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Созыв  </w:t>
      </w:r>
      <w:r>
        <w:rPr>
          <w:rFonts w:eastAsia="Calibri"/>
          <w:sz w:val="26"/>
          <w:szCs w:val="26"/>
          <w:lang w:val="en-US" w:eastAsia="en-US"/>
        </w:rPr>
        <w:t>IV</w:t>
      </w:r>
      <w:r>
        <w:rPr>
          <w:rFonts w:eastAsia="Calibri"/>
          <w:sz w:val="26"/>
          <w:szCs w:val="26"/>
          <w:lang w:eastAsia="en-US"/>
        </w:rPr>
        <w:t xml:space="preserve">                                                                                 04 июня 2021 г.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Сессия 17                                                                                        с.Кужмара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36</w:t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bCs/>
          <w:kern w:val="2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или) земельных участков, находящихся в собственности Кужмарского сельского поселения Звениговского муниципального района Республики Марий Эл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 подпунктом 3 пункта 5 статьи 39.28 Земельного кодекса Российской Федерации, Постановления Правительства Республики Марий Эл от 14 мая 2015 года № 274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Республики Марий Эл, земель или земельных участков, государственная собственность на которые не разграничена», Уставом </w:t>
      </w:r>
      <w:r>
        <w:rPr>
          <w:bCs/>
          <w:kern w:val="2"/>
          <w:sz w:val="26"/>
          <w:szCs w:val="26"/>
        </w:rPr>
        <w:t>Кужмарского сельского поселения Звениговского муниципального района Республики Марий Эл</w:t>
      </w:r>
      <w:r>
        <w:rPr>
          <w:sz w:val="26"/>
          <w:szCs w:val="26"/>
        </w:rPr>
        <w:t xml:space="preserve">, Собрание депутатов </w:t>
      </w:r>
      <w:r>
        <w:rPr>
          <w:bCs/>
          <w:kern w:val="2"/>
          <w:sz w:val="26"/>
          <w:szCs w:val="26"/>
        </w:rPr>
        <w:t>Кужмарского сельского поселения Звениговского муниципального района Республики Марий Эл</w:t>
      </w:r>
      <w:r>
        <w:rPr>
          <w:sz w:val="26"/>
          <w:szCs w:val="26"/>
        </w:rPr>
        <w:t xml:space="preserve"> р е ш и л 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прилагаемый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или) земельных участков, находящихся в собственности) Кужмарского сельского поселения Звениговского муниципального района Республики Марий Э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ешение Собрания депутатов муниципального образования «Кужмарское сельское поселение» Республики Марий Эл от 01.декабря 2015 года № 70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или) земельных участков, находящихся в собственности муниципального образования «Кужмарское сельское поселени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бнародованию и размещению на официальном сайте Звениговского муниципального  района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Глава Кужмарского сельского поселения,                                     Л.М. Смирнова      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Собрания депутатов</w:t>
        <w:tab/>
        <w:t xml:space="preserve">                       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985" w:right="1134" w:gutter="0" w:header="720" w:top="776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bCs/>
          <w:kern w:val="2"/>
          <w:sz w:val="26"/>
          <w:szCs w:val="26"/>
        </w:rPr>
        <w:t>УТВЕРЖДЕНО</w:t>
      </w:r>
    </w:p>
    <w:p>
      <w:pPr>
        <w:pStyle w:val="Normal"/>
        <w:ind w:firstLine="567"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решением </w:t>
      </w:r>
      <w:r>
        <w:rPr>
          <w:sz w:val="26"/>
          <w:szCs w:val="26"/>
        </w:rPr>
        <w:t xml:space="preserve">Собрания депутатов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ужмарского сельского поселения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вениговского муниципального района</w:t>
      </w:r>
    </w:p>
    <w:p>
      <w:pPr>
        <w:pStyle w:val="Normal"/>
        <w:ind w:firstLine="567"/>
        <w:jc w:val="right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спублики Марий Эл </w:t>
      </w:r>
    </w:p>
    <w:p>
      <w:pPr>
        <w:pStyle w:val="Normal"/>
        <w:ind w:firstLine="567"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от 04 июня 2021  № 136</w:t>
      </w:r>
    </w:p>
    <w:p>
      <w:pPr>
        <w:pStyle w:val="Normal"/>
        <w:ind w:firstLine="567"/>
        <w:jc w:val="both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орядок</w:t>
      </w:r>
    </w:p>
    <w:p>
      <w:pPr>
        <w:pStyle w:val="Normal"/>
        <w:ind w:firstLine="567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или) земельных участков, находящихся в собственности Кужмарского сельского поселения Звениговского муниципального района </w:t>
      </w:r>
    </w:p>
    <w:p>
      <w:pPr>
        <w:pStyle w:val="Normal"/>
        <w:ind w:firstLine="567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Республики Марий Э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разработан в соответствии с подпунктом 3 пункта 5 статьи 39.28 Земельного кодекса Российской Федерации</w:t>
      </w:r>
      <w:r>
        <w:rPr>
          <w:color w:val="0000FF"/>
          <w:sz w:val="26"/>
          <w:szCs w:val="26"/>
        </w:rPr>
        <w:t>,</w:t>
      </w:r>
      <w:r>
        <w:rPr>
          <w:sz w:val="26"/>
          <w:szCs w:val="26"/>
        </w:rPr>
        <w:t xml:space="preserve"> Постановлением Правительства Республики Марий Эл от 14 мая 2015 года</w:t>
        <w:br/>
        <w:t>№ 274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Республики Марий Эл, земель или земельных участков, государственная собственность на которые не разграничена» и устанавливает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 Кужмарского сельского поселения Звениговского муниципального района Республики Марий Эл земель или земельных участков, государственная собственность на которые не разграничена (далее - размер платы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Размер платы равен кадастровой стоимости земельного участка, находящегося в собственности Кужмарского сельского поселения Звениговского муниципального района Республики Марий Эл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 участком, находящимся в частной собственности, за исключением случая, установленного пунктом 3 настоящего Поряд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Размер платы в случае перераспределения земельных участков в целях последующего изъятия подлежащих образованию земельных участков для государственных или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Кужмарского сельского поселения Звениговского муниципального района Республики Марий Эл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Размер платы в отношении земельных участков, находящихся в собственности Кужмарского сельского поселения Звениговского муниципального района Республики Марий Эл, рассчитывается администрацией Кужмарского сельского поселения Звениговского муниципального района Республики Марий Э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12:00Z</dcterms:created>
  <dc:creator>Саша</dc:creator>
  <dc:description>Обработан пакетом :: Методичка :: 
(C) Александр, 2007-2011
http://methodichka.ru/
methodichka@gmail.com</dc:description>
  <cp:keywords/>
  <dc:language>en-US</dc:language>
  <cp:lastModifiedBy>Пользователь Windows</cp:lastModifiedBy>
  <cp:lastPrinted>2021-06-03T11:54:00Z</cp:lastPrinted>
  <dcterms:modified xsi:type="dcterms:W3CDTF">2021-06-03T08:57:00Z</dcterms:modified>
  <cp:revision>5</cp:revision>
  <dc:subject/>
  <dc:title/>
</cp:coreProperties>
</file>